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61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5"/>
          <w:w w:val="96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pacing w:val="-5"/>
          <w:w w:val="96"/>
          <w:sz w:val="40"/>
          <w:szCs w:val="40"/>
        </w:rPr>
        <w:t>郑州市艺术工程学校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校级课题立项申报表</w:t>
      </w:r>
    </w:p>
    <w:p>
      <w:pPr>
        <w:pStyle w:val="Normal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firstLine="1260"/>
        <w:rPr/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81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课题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所在系部（处室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申报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郑州市艺术工程学校科研信息处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一、课题组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72"/>
        <w:gridCol w:w="1440"/>
        <w:gridCol w:w="348"/>
        <w:gridCol w:w="179"/>
        <w:gridCol w:w="496"/>
        <w:gridCol w:w="1137"/>
        <w:gridCol w:w="314"/>
        <w:gridCol w:w="519"/>
        <w:gridCol w:w="427"/>
        <w:gridCol w:w="1438"/>
      </w:tblGrid>
      <w:tr>
        <w:trPr>
          <w:trHeight w:val="7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形式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（处室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题组成员基本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（处室）</w:t>
            </w:r>
          </w:p>
        </w:tc>
      </w:tr>
      <w:tr>
        <w:trPr>
          <w:trHeight w:val="641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目的和意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的主要内容和思路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的创新点和应用价值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的基础和条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的详细计划。（请逐项填写，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三、有关方面审核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7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系部（处室）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签名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名：</w:t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信息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83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行政办公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校长签名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375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tLeast" w:line="375" w:before="0" w:after="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Style1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市艺术工程学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校级科研课题选题指南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德育工作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社会主义核心价值体系与中职生的政治思想教育研究</w:t>
      </w:r>
    </w:p>
    <w:p>
      <w:pPr>
        <w:pStyle w:val="Normal"/>
        <w:snapToGrid w:val="false"/>
        <w:spacing w:lineRule="exact" w:line="480"/>
        <w:ind w:firstLine="6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）中华优秀传统文化在职业教育教学中的应用研究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中华传统美德与中职生人格精神养成教育研究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中职生的职业道德培养与心理健康教育研究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中职生的综合素养培养研究（行为习惯养成、人文素养、职业素养等）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职业学校中的学生社团建设研究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专业课程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优化整合职业学校的专业设置、结构布局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职业学校的专业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职业学校的课程体系构建及创新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职业学校的校本课程开发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职业学校示范教材、校本教材的创新、开发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技能大赛对职业教育教学的引领与导向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专业课的课程标准化、规范化研究</w:t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三、师资队伍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职业教育中的教师道德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“双师型”教师队伍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提升专业课教师实践能力的路径研究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（四）职业学校的班主任工作研究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（五）专业课教师的聘用与管理研究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（六）师资队伍建设评价指标和教师素质考核标准研究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28"/>
          <w:szCs w:val="28"/>
        </w:rPr>
        <w:t>（七）中职学校新教师培养途径研究</w:t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四、信息化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精品课程资源库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教育信息化基础设施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教育信息化管理平台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职业学校“智慧校园”建设研究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中等职业学校标准化数字校园建设规范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专业技能工作室网络资源库运行机制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信息技术在</w:t>
      </w:r>
      <w:r>
        <w:rPr>
          <w:rFonts w:ascii="仿宋" w:hAnsi="仿宋" w:cs="仿宋" w:eastAsia="仿宋"/>
          <w:sz w:val="28"/>
          <w:szCs w:val="28"/>
        </w:rPr>
        <w:t>职业教育</w:t>
      </w:r>
      <w:r>
        <w:rPr>
          <w:rFonts w:ascii="仿宋" w:hAnsi="仿宋" w:cs="仿宋_GB2312;微软雅黑" w:eastAsia="仿宋"/>
          <w:sz w:val="28"/>
          <w:szCs w:val="28"/>
          <w:shd w:fill="FFFFFF" w:val="clear"/>
        </w:rPr>
        <w:t>教学、教研及质量评价中的应用研</w:t>
      </w:r>
      <w:bookmarkStart w:id="0" w:name="_GoBack"/>
      <w:bookmarkEnd w:id="0"/>
      <w:r>
        <w:rPr>
          <w:rFonts w:ascii="仿宋" w:hAnsi="仿宋" w:cs="仿宋_GB2312;微软雅黑" w:eastAsia="仿宋"/>
          <w:sz w:val="28"/>
          <w:szCs w:val="28"/>
          <w:shd w:fill="FFFFFF" w:val="clear"/>
        </w:rPr>
        <w:t>究</w:t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五、校企合作研究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公共实训基地的资源共享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职业学校“校中企”、“企中校”实训基地建设模式与途径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职业学校示范性实训基地建设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工学结合、校企合作、顶岗实习”人才培养模式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校企合作的模式、制度和运行机制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完善中等职业学校学生实习责任保险机制的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顶岗实习实践中的学生德育、管理与考核等研究</w:t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六、学生职业能力培养与就业指导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（一）学生实习实训教学的设置标准与质量评价指标体系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职业学校学生职业生涯规划与心理健康教育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职业教育“双证书”一体化教学改革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中国古代学徒制与当代职业教育的传承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职业学校学生的“多证书”制度研究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职业学校学生创业能力培养模式与途径研究</w:t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七、其它研究</w:t>
      </w:r>
    </w:p>
    <w:p>
      <w:pPr>
        <w:pStyle w:val="Normal"/>
        <w:snapToGrid w:val="false"/>
        <w:spacing w:lineRule="exact" w:line="48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职业学校的文化建设研究</w:t>
      </w:r>
    </w:p>
    <w:p>
      <w:pPr>
        <w:pStyle w:val="Normal"/>
        <w:snapToGrid w:val="false"/>
        <w:spacing w:lineRule="exact" w:line="48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教育教学中培养学生创新意识的研究</w:t>
      </w:r>
    </w:p>
    <w:p>
      <w:pPr>
        <w:pStyle w:val="Normal"/>
        <w:snapToGrid w:val="false"/>
        <w:spacing w:lineRule="exact" w:line="48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中职学校规范管理与人文关怀的研究</w:t>
      </w:r>
    </w:p>
    <w:p>
      <w:pPr>
        <w:pStyle w:val="Normal"/>
        <w:snapToGrid w:val="false"/>
        <w:spacing w:lineRule="exact" w:line="480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/>
        <w:ind w:left="777" w:hanging="0"/>
        <w:rPr>
          <w:sz w:val="28"/>
          <w:szCs w:val="28"/>
        </w:rPr>
      </w:pPr>
      <w:r>
        <w:rPr>
          <w:sz w:val="28"/>
          <w:szCs w:val="28"/>
        </w:rPr>
        <w:t>（选题只作为参考，不能直接作为课题名称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2Char">
    <w:name w:val="正文文本缩进 2 Char"/>
    <w:basedOn w:val="Style14"/>
    <w:qFormat/>
    <w:rPr>
      <w:rFonts w:ascii="仿宋_GB2312;微软雅黑" w:hAnsi="仿宋_GB2312;微软雅黑" w:eastAsia="仿宋_GB2312;微软雅黑" w:cs="宋体;SimSun"/>
      <w:kern w:val="2"/>
      <w:sz w:val="28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缩进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;微软雅黑" w:hAnsi="仿宋_GB2312;微软雅黑" w:eastAsia="仿宋_GB2312;微软雅黑" w:cs="宋体;SimSun"/>
      <w:sz w:val="28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29:00Z</dcterms:created>
  <dc:creator>Administrator</dc:creator>
  <dc:description/>
  <cp:keywords/>
  <dc:language>en-US</dc:language>
  <cp:lastModifiedBy>Administrator</cp:lastModifiedBy>
  <cp:lastPrinted>2016-02-26T10:17:00Z</cp:lastPrinted>
  <dcterms:modified xsi:type="dcterms:W3CDTF">2018-11-13T05:44:00Z</dcterms:modified>
  <cp:revision>29</cp:revision>
  <dc:subject/>
  <dc:title/>
</cp:coreProperties>
</file>