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郑州市学前教育技能工作室全体成员于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</w:t>
      </w:r>
      <w:r>
        <w:rPr>
          <w:sz w:val="32"/>
          <w:szCs w:val="32"/>
        </w:rPr>
        <w:t>—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赴深圳参观学习，感受一线发达城市学前教育发展的概况，并与多所职业院校学前教育专业专家和老师座谈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本次参观学习对工作室今后的研究提供了参考和方向。也为今后的交流提供的经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09:41:00Z</dcterms:created>
  <dc:creator>User</dc:creator>
  <dc:description/>
  <cp:keywords/>
  <dc:language>en-US</dc:language>
  <cp:lastModifiedBy>User</cp:lastModifiedBy>
  <dcterms:modified xsi:type="dcterms:W3CDTF">2018-07-29T09:47:00Z</dcterms:modified>
  <cp:revision>1</cp:revision>
  <dc:subject/>
  <dc:title>郑州市学前教育技能工作室全体成员于11月3日—9日赴深圳参观学习，感受一线发达城市学前教育发展的概况，并与多所职业院校学前教育专业专家和老师座谈</dc:title>
</cp:coreProperties>
</file>