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1531620" cy="737235"/>
                <wp:effectExtent l="1270" t="2540" r="254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737280"/>
                          <a:chOff x="0" y="0"/>
                          <a:chExt cx="1531800" cy="737280"/>
                        </a:xfrm>
                      </wpg:grpSpPr>
                      <wps:wsp>
                        <wps:cNvSpPr/>
                        <wps:spPr>
                          <a:xfrm>
                            <a:off x="765720" y="0"/>
                            <a:ext cx="765720" cy="7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531800" cy="36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34200"/>
                            <a:ext cx="16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35720"/>
                            <a:ext cx="160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6720"/>
                            <a:ext cx="16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52200"/>
                            <a:ext cx="6184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业 、学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87920"/>
                            <a:ext cx="160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89720"/>
                            <a:ext cx="160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93680"/>
                            <a:ext cx="160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353160"/>
                            <a:ext cx="118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23800"/>
                            <a:ext cx="16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524520"/>
                            <a:ext cx="149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ahoma" w:hAnsi="Tahoma" w:eastAsia="微软雅黑;华文仿宋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pt;margin-top:35.5pt;width:120.55pt;height:58.05pt" coordorigin="540,710" coordsize="2411,1161">
                <v:line id="shape_0" from="1746,710" to="2951,1856" ID="__TH_L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,1291" to="2951,1864" ID="__TH_L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5;top:764;width:25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924;width:25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768;width:25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792;width:97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业 、学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006;width:25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009;width:25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015;width:2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266;width:18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1535;width:25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536;width:23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ahoma" w:hAnsi="Tahoma" w:eastAsia="微软雅黑;华文仿宋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郑州市职业教研室专业及学科教研会安排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26"/>
        <w:gridCol w:w="2270"/>
        <w:gridCol w:w="1948"/>
        <w:gridCol w:w="1877"/>
      </w:tblGrid>
      <w:tr>
        <w:trPr>
          <w:trHeight w:val="1118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教室会议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楼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教室研讨室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三楼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31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室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618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营销、物流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桂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农林、建筑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二森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礼仪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二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服装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崔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语文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旅游、烹饪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桂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市经济贸易学校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财经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蒙</w:t>
            </w:r>
          </w:p>
        </w:tc>
      </w:tr>
      <w:tr>
        <w:trPr>
          <w:trHeight w:val="75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二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电数控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崔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德育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东林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汽车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崔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前教育、音乐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市科技工业学校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轨道交通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二森</w:t>
            </w:r>
          </w:p>
        </w:tc>
      </w:tr>
      <w:tr>
        <w:trPr>
          <w:trHeight w:val="879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蒙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郑州市经济贸易学校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丁向群</w:t>
            </w:r>
          </w:p>
        </w:tc>
      </w:tr>
      <w:tr>
        <w:trPr>
          <w:trHeight w:val="756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下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英语</w:t>
            </w:r>
          </w:p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马越雁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5:00Z</dcterms:created>
  <dc:creator>Administrator</dc:creator>
  <dc:description/>
  <cp:keywords/>
  <dc:language>en-US</dc:language>
  <cp:lastModifiedBy>微软用户</cp:lastModifiedBy>
  <cp:lastPrinted>2014-09-01T17:49:00Z</cp:lastPrinted>
  <dcterms:modified xsi:type="dcterms:W3CDTF">2014-09-01T09:52:00Z</dcterms:modified>
  <cp:revision>19</cp:revision>
  <dc:subject/>
  <dc:title/>
</cp:coreProperties>
</file>