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郑州市艺术工程学校</w:t>
      </w:r>
      <w:r>
        <w:rPr>
          <w:b/>
          <w:bCs/>
          <w:sz w:val="32"/>
          <w:szCs w:val="32"/>
        </w:rPr>
        <w:t>2017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上学期教职工分组情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/>
        <w:t>日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40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077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0" w:hanging="25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部（</w:t>
            </w:r>
            <w:r>
              <w:rPr>
                <w:rFonts w:cs="宋体;SimSun" w:ascii="宋体;SimSun" w:hAnsi="宋体;SimSun"/>
                <w:b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）： 刘  婷  赵  颖  </w:t>
            </w:r>
            <w:r>
              <w:rPr>
                <w:rFonts w:ascii="宋体;SimSun" w:hAnsi="宋体;SimSun" w:cs="宋体;SimSun"/>
                <w:sz w:val="24"/>
              </w:rPr>
              <w:t xml:space="preserve"> 乔  欣  周  平  张  慧  麻靖敏 丁 宁；孙郑君  姚晓敏  张晓方；马昱驭  李  淼；</w:t>
            </w:r>
          </w:p>
          <w:p>
            <w:pPr>
              <w:pStyle w:val="Normal"/>
              <w:snapToGrid w:val="false"/>
              <w:ind w:left="7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可  王红军；冯  曦  沈宝华  李新芳  孙秋兰； 任雅洁；李灵云 万莉丽；刘艳伟  马瑞丹  樊晓芳；贾会青  李  丽  常怡敏； 章啸洋  马子惠  李玉冰 林 洁；郑丽影  蒋 倩  高  洁  岳  静；孙坤琚  赵  晨  冯春霞  马雨婷；</w:t>
            </w:r>
          </w:p>
        </w:tc>
      </w:tr>
      <w:tr>
        <w:trPr>
          <w:trHeight w:val="1077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高中部（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人）： 宋改珍</w:t>
            </w:r>
            <w:r>
              <w:rPr>
                <w:rFonts w:ascii="宋体;SimSun" w:hAnsi="宋体;SimSun" w:cs="宋体;SimSun"/>
                <w:sz w:val="24"/>
              </w:rPr>
              <w:t xml:space="preserve">  申建平  王俊丽  邓  芳  李玉霞  庞学延  汪艳芬 ；于雪玲 葛韶华  李高峰 王家庚；李金凤  章  静 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媛晶  邢朝露  马龙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玲  韩丞亮  吕效红  杜  娟  范春峰 边鑫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素敏；张雪磊   赵 琦；黄  洋  王  鑫  刘  佳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丽  程  炜  张敬贤  连  芳 牧  敏；杨  晔  王  华   张 岚；张向明  刘  丹  赵瑞瑞；孟建军  缪建国  崔勇锐；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设计部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）：   武亚红   </w:t>
            </w:r>
            <w:r>
              <w:rPr>
                <w:rFonts w:ascii="宋体;SimSun" w:hAnsi="宋体;SimSun" w:cs="宋体;SimSun"/>
                <w:sz w:val="24"/>
              </w:rPr>
              <w:t>朱承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宋  锟   贾  芳   郭园春   王艳芬  付  静  金  星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部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）：   李丽娜   </w:t>
            </w:r>
            <w:r>
              <w:rPr>
                <w:rFonts w:ascii="宋体;SimSun" w:hAnsi="宋体;SimSun" w:cs="宋体;SimSun"/>
                <w:sz w:val="24"/>
              </w:rPr>
              <w:t>骆家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旭楠   申  杨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文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申建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庞学延 汪艳芬 邓  芳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俊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麻靖敏 周  平 乔  欣 张  慧  李玉霞 丁  宁 董运峰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 宋改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李高峰 王家庚 于雪玲 张晓芳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郑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姚晓敏 郭晓菲 葛韶华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  李金凤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章  静 张润新 李  淼 马昱驭 郑  丹 马龙光 邢朝露 马媛晶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史地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马  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刘卫光 韩丞亮 吕效红 杜  娟 王红军 吴  可 张东祥 胡广清  范春峰 边鑫洁 胡素敏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化生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国富  张雪磊 赵  琦 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幼教综合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孙秋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李新芳 沈宝华 冯  曦 陈冠莲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  李灵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张红旗 宋  锟 刘旭楠 万莉丽 王利华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乐理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  王  鑫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黄  洋 刘  佳 樊晓芳 马瑞丹 刘艳伟 宋  晓 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声乐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 胡金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赵  颖 连  芳 张敬贤 常怡敏 贾会青 程  炜 牧  敏 李  丽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钢琴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 张  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李玉冰 杨  晔 王  华 马子惠 章啸洋 林  洁 刘  婷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舞蹈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 张向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刘  丹 赵瑞瑞 高  洁 岳  静 蒋  倩 郑丽影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工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  冯春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张  颖 马雨婷 孙坤琚 赵  晨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术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 孟建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缪建国 崔勇锐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     朱承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贾  芳 金  星 郭园春 付  静 汪艳芬 邱  勤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武亚红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春龙 任雅洁 张文星 </w:t>
            </w:r>
          </w:p>
        </w:tc>
      </w:tr>
      <w:tr>
        <w:trPr>
          <w:trHeight w:val="340" w:hRule="exact"/>
        </w:trPr>
        <w:tc>
          <w:tcPr>
            <w:tcW w:w="153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商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人      李丽娜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家蕾 申  杨 王  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45:00Z</dcterms:created>
  <dc:creator>微软用户</dc:creator>
  <dc:description/>
  <cp:keywords/>
  <dc:language>en-US</dc:language>
  <cp:lastModifiedBy>Administrator</cp:lastModifiedBy>
  <cp:lastPrinted>2006-09-08T15:53:00Z</cp:lastPrinted>
  <dcterms:modified xsi:type="dcterms:W3CDTF">2017-08-21T12:51:00Z</dcterms:modified>
  <cp:revision>118</cp:revision>
  <dc:subject/>
  <dc:title>郑州市艺术工程学校2006—2007学年下学期教职工分组情况</dc:title>
</cp:coreProperties>
</file>