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河南省安全生产志愿者奖励福利政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56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志愿者的福利奖励</w:t>
      </w:r>
    </w:p>
    <w:p>
      <w:pPr>
        <w:pStyle w:val="Normal"/>
        <w:spacing w:lineRule="exact" w:line="560"/>
        <w:ind w:left="640" w:hanging="0"/>
        <w:rPr/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szCs w:val="32"/>
        </w:rPr>
        <w:t>免费参加培训和注册证书以及颁发徽章、工作手册；</w:t>
      </w:r>
    </w:p>
    <w:p>
      <w:pPr>
        <w:pStyle w:val="Normal"/>
        <w:spacing w:lineRule="exact" w:line="560"/>
        <w:ind w:lef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免费得到保额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万元的“安全公益一卡通”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有车者免费安装和使用北斗定位系统，并在全国范围内享受道路救援服务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车辆保险全河南省最低，开通绿色通道，服务好，赔付快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可协调办理大额信用卡以及优惠加油卡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港澳四天三夜、云南三天两夜免费游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参加安全生产志愿服务标兵、安全大使的评选，并在公共媒体进行宣传报道。</w:t>
      </w:r>
    </w:p>
    <w:p>
      <w:pPr>
        <w:pStyle w:val="Normal"/>
        <w:spacing w:lineRule="exact" w:line="560"/>
        <w:ind w:left="22"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二、监督员的福利奖励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除享受志愿者一切奖励外，再奖励保额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万元的“安全公益全家福”一份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奖励安全监督志愿服务制服一套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可享受安全公益基金的扶持和银行信用贷款支持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可获得安全举报奖；以及其他专项奖励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全国四千多个景点自驾车免门票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享受金融、医疗、安全绿色通道；</w:t>
      </w:r>
    </w:p>
    <w:p>
      <w:pPr>
        <w:pStyle w:val="Normal"/>
        <w:spacing w:lineRule="exact" w:line="560"/>
        <w:ind w:left="22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参加优秀监督员的评选；并在权威媒体进行宣传报道；还可推荐参加全省或全国表彰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4"/>
                        <w:szCs w:val="4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eastAsia="仿宋_GB2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color w:val="000000"/>
      <w:sz w:val="32"/>
      <w:szCs w:val="3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K">
    <w:name w:val="段K"/>
    <w:qFormat/>
    <w:rPr>
      <w:rFonts w:ascii="Times New Roman" w:hAnsi="Times New Roman" w:eastAsia="楷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Style16">
    <w:name w:val="四正"/>
    <w:basedOn w:val="Normal"/>
    <w:qFormat/>
    <w:pPr>
      <w:spacing w:lineRule="atLeast" w:line="480"/>
      <w:ind w:firstLine="567"/>
    </w:pPr>
    <w:rPr>
      <w:rFonts w:eastAsia="仿宋体;仿宋_GB2312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9:00Z</dcterms:created>
  <dc:creator>yy</dc:creator>
  <dc:description/>
  <cp:keywords/>
  <dc:language>en-US</dc:language>
  <cp:lastModifiedBy>yy</cp:lastModifiedBy>
  <dcterms:modified xsi:type="dcterms:W3CDTF">2016-05-16T03:26:00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