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郑州市教育科学课题立项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firstLine="1260"/>
        <w:rPr/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81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课题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郑州市教育科学研究所制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课题组</w:t>
      </w:r>
      <w:r>
        <w:rPr/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009"/>
        <w:gridCol w:w="708"/>
        <w:gridCol w:w="174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5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背景（问题和原因分析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相关的研究现状综述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和主要内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方法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详细计划。（请逐项填写，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有关方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教科室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9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科所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400"/>
              <w:ind w:firstLine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36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cp:keywords/>
  <dc:language>en-US</dc:language>
  <cp:lastModifiedBy>User</cp:lastModifiedBy>
  <cp:lastPrinted>2011-02-24T14:49:00Z</cp:lastPrinted>
  <dcterms:modified xsi:type="dcterms:W3CDTF">2015-04-27T02:19:00Z</dcterms:modified>
  <cp:revision>71</cp:revision>
  <dc:subject/>
  <dc:title>课题研究方向</dc:title>
</cp:coreProperties>
</file>