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ind w:right="1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郑州市教育科研课题结项及成果评审</w:t>
      </w:r>
    </w:p>
    <w:p>
      <w:pPr>
        <w:pStyle w:val="Normal"/>
        <w:ind w:right="1" w:hanging="0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申  报  书</w:t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" w:firstLine="1077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课题或成果名称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ind w:right="1" w:firstLine="1077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</w:rPr>
        <w:t xml:space="preserve"> </w:t>
      </w:r>
      <w:r>
        <w:rPr>
          <w:rFonts w:cs="宋体" w:ascii="宋体" w:hAnsi="宋体"/>
          <w:bCs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ind w:right="1" w:firstLine="1077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 报 人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所在单位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6"/>
          <w:szCs w:val="36"/>
        </w:rPr>
        <w:t>立项编号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6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ind w:right="1" w:firstLine="626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2"/>
      </w:tblGrid>
      <w:tr>
        <w:trPr>
          <w:trHeight w:val="9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或成果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  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8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6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" w:firstLine="5373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56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意见：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同意结项：</w:t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评审奖次：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组评委签名：</w:t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77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办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室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" w:firstLine="5507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6:00Z</dcterms:created>
  <dc:creator>USER</dc:creator>
  <dc:description/>
  <dc:language>en-US</dc:language>
  <cp:lastModifiedBy>Administrator</cp:lastModifiedBy>
  <dcterms:modified xsi:type="dcterms:W3CDTF">2015-04-28T02:15:2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